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信息职业技术学院宿舍内务检查评分标准</w:t>
      </w:r>
    </w:p>
    <w:p>
      <w:pPr>
        <w:pStyle w:val="Normal"/>
        <w:spacing w:lineRule="exact" w:line="44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地面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打扫干净，无污水、污物、杂物。晨起及时清理垃圾桶内杂物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地面未清扫干净，有少量污水、污物、杂物</w:t>
      </w:r>
      <w:r>
        <w:rPr>
          <w:rFonts w:eastAsia="楷体" w:cs="楷体" w:ascii="楷体" w:hAnsi="楷体"/>
          <w:sz w:val="24"/>
        </w:rPr>
        <w:t>(3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垃圾桶内杂物未倾倒</w:t>
      </w:r>
      <w:r>
        <w:rPr>
          <w:rFonts w:eastAsia="楷体" w:cs="楷体" w:ascii="楷体" w:hAnsi="楷体"/>
          <w:sz w:val="24"/>
        </w:rPr>
        <w:t>(3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地面未清扫干净，有较多污迹、垃圾或杂物</w:t>
      </w:r>
      <w:r>
        <w:rPr>
          <w:rFonts w:eastAsia="楷体" w:cs="楷体" w:ascii="楷体" w:hAnsi="楷体"/>
          <w:sz w:val="24"/>
        </w:rPr>
        <w:t>(6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地面完全未清扫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桌椅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桌面物品需摆放整齐，保持室内原有房间布局，桌面擦洗干净，无污水、污物，桌内物品及椅子摆放整齐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桌椅摆放不整齐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桌面及桌内没有整理，物品较乱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桌面未擦洗干净，有污水、污物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分）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桌椅未摆放整齐且桌面未整理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将桌椅搬出房间或将方厅内桌椅等公用物品搬入房间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门窗及阳台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门窗擦洗干净，无灰尘，无损坏，阳台内允许竖向拉绳挂放衣物，物品需摆放整齐且无杂物，地面卫生保持整洁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门窗没有擦洗干净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阳台内横向拉绳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阳台地面未打扫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阳台内物品未摆放整齐且有杂物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阳台整体明显无打扫痕迹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床上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衣被叠放整齐，床面清洁，床头除放置少量书籍等学习用品外，不放置其他物品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张床铺衣被未叠放整齐或床铺上有杂物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-3</w:t>
      </w:r>
      <w:r>
        <w:rPr>
          <w:rFonts w:ascii="楷体" w:hAnsi="楷体" w:cs="楷体" w:eastAsia="楷体"/>
          <w:sz w:val="24"/>
        </w:rPr>
        <w:t>张床铺衣被未叠放整齐或床铺上有杂物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张及以上床铺衣被未叠放整齐或床铺上有杂物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床下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床下保持清洁，鞋子和其它物品放置整齐，床下地面整洁无杂物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床下地面未打扫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鞋子和其他物品摆放不整齐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床下鞋物未整理，物品较乱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壁橱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壁橱表面无灰尘，洗漱用品、学习用品整齐摆放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壁橱表面有灰尘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ind w:firstLine="16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橱内小部分物品摆放不够整齐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橱内整体物品摆放不够整齐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橱内物品未整理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节能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人离水断、人走灯熄，白天能见度较高及宿舍无人时，宿舍不得开灯。宿舍内无人或未达到开启条件时空调必须关闭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宿舍未按要求熄灯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空调未按规定使用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墙面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墙壁四周和天花板无蜘蛛网，无积灰，无乱涂乱画，不得有破坏墙体的行为，床头布置朴素典雅，无乱挂衣物的现象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天花板及墙壁有蛛网、积灰或乱涂乱画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有粘钩或钉子等破坏墙体行为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有乱挂衣物现象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综合建设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床头卡必须粘贴照片，信息须完整填写，统一挂在床头（信息不全视同无床头卡</w:t>
      </w:r>
      <w:r>
        <w:rPr>
          <w:sz w:val="24"/>
        </w:rPr>
        <w:t>),</w:t>
      </w:r>
      <w:r>
        <w:rPr>
          <w:sz w:val="24"/>
        </w:rPr>
        <w:t>总体整齐、洁净，无私拉乱接现象，室内布置清雅，营造宿舍文化建设的良好氛围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1-2</w:t>
      </w:r>
      <w:r>
        <w:rPr>
          <w:rFonts w:ascii="楷体" w:hAnsi="楷体" w:cs="楷体" w:eastAsia="楷体"/>
          <w:sz w:val="24"/>
        </w:rPr>
        <w:t>人未挂或信息不全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-4</w:t>
      </w:r>
      <w:r>
        <w:rPr>
          <w:rFonts w:ascii="楷体" w:hAnsi="楷体" w:cs="楷体" w:eastAsia="楷体"/>
          <w:sz w:val="24"/>
        </w:rPr>
        <w:t>人未挂或信息不全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-6</w:t>
      </w:r>
      <w:r>
        <w:rPr>
          <w:rFonts w:ascii="楷体" w:hAnsi="楷体" w:cs="楷体" w:eastAsia="楷体"/>
          <w:sz w:val="24"/>
        </w:rPr>
        <w:t>人未挂或信息不全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ind w:firstLine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有私拉乱接现象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公共区域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宿舍公共区域需保持总体干净、整齐。房厅内除少量学习用品外，不得堆放其他物品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房厅内所有宿舍将共同承担扣分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房厅内除少量学习用品外堆有少量物品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房厅内除少量学习用品外堆有较多物品，整体脏乱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其他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除有卫生所假条证明生病以外，学生无论有课与否，八点钟之前必须起床，保持床铺整洁，不得躺在床上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扣分细则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人未起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人未起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人及以上未起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6:00Z</dcterms:created>
  <dc:creator>USER</dc:creator>
  <dc:description/>
  <cp:keywords/>
  <dc:language>en-US</dc:language>
  <cp:lastModifiedBy>yang</cp:lastModifiedBy>
  <dcterms:modified xsi:type="dcterms:W3CDTF">2014-04-25T06:41:00Z</dcterms:modified>
  <cp:revision>2</cp:revision>
  <dc:subject/>
  <dc:title>关于开展10月份卫生大扫除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